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Warszawa, maj 2025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24"/>
          <w:u w:val="single"/>
        </w:rPr>
      </w:pPr>
      <w:r>
        <w:rPr>
          <w:rFonts w:cs="Calibri"/>
          <w:b/>
          <w:color w:val="002060"/>
          <w:sz w:val="24"/>
          <w:u w:val="single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color w:val="002060"/>
          <w:sz w:val="24"/>
          <w:u w:val="single"/>
        </w:rPr>
      </w:pPr>
      <w:r>
        <w:rPr>
          <w:rFonts w:cs="Calibri"/>
          <w:b/>
          <w:color w:val="002060"/>
          <w:sz w:val="24"/>
          <w:u w:val="single"/>
        </w:rPr>
      </w:r>
    </w:p>
    <w:p>
      <w:pPr>
        <w:pStyle w:val="Akapitzlist"/>
        <w:spacing w:before="0" w:after="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Raport Copernicus o stanie klimatu w Europie w 2024 roku:</w:t>
      </w:r>
    </w:p>
    <w:p>
      <w:pPr>
        <w:pStyle w:val="Akapitzlist"/>
        <w:spacing w:before="0" w:after="0"/>
        <w:ind w:left="0" w:hanging="0"/>
        <w:jc w:val="center"/>
        <w:rPr>
          <w:rFonts w:cs="Calibri"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miniony rok był najcieplejszy w historii pomiarów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2060"/>
          <w:sz w:val="24"/>
          <w:szCs w:val="24"/>
        </w:rPr>
        <w:t>Z opublikowanego 15 kwietnia raportu „European State of the Climate 2024” wynika, że miniony rok był najcieplejszym w historii pomiarów w Europie</w:t>
      </w:r>
      <w:r>
        <w:rPr>
          <w:rStyle w:val="FootnoteCharacters"/>
          <w:rStyle w:val="FootnoteAnchor"/>
          <w:rFonts w:cs="Calibri"/>
          <w:b/>
          <w:bCs/>
          <w:color w:val="002060"/>
          <w:sz w:val="24"/>
          <w:szCs w:val="24"/>
        </w:rPr>
        <w:footnoteReference w:id="2"/>
      </w:r>
      <w:r>
        <w:rPr>
          <w:rFonts w:cs="Calibri"/>
          <w:b/>
          <w:bCs/>
          <w:color w:val="002060"/>
          <w:sz w:val="24"/>
          <w:szCs w:val="24"/>
        </w:rPr>
        <w:t>. W 2024 roku rekordowe temperatury zanotowano przede wszystkim w Europie Środkowej, Wschodniej i Południowo-Wschodniej. Raport, przygotowany przez Copernicus Climate Change Service (C3S) i Światową Organizację Meteorologiczną (WMO), pokazuje skalę ekstremalnych zjawisk pogodowych i ich konsekwencji – od długotrwałych fal upałów, przez rozległe powodzie, aż po rosnący stres cieplny, który w coraz większym stopniu wpływa na zdrowie i codzienne funkcjonowanie mieszkańców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  <w:t xml:space="preserve">W ciągu roku Europa doświadczyła najbardziej rozległych powodzi od ponad dekady </w:t>
      </w:r>
      <w:r>
        <w:rPr>
          <w:rStyle w:val="Normaltextrun"/>
          <w:rFonts w:eastAsia="Verdana" w:cs="Calibri"/>
          <w:color w:val="002060"/>
          <w:sz w:val="24"/>
          <w:szCs w:val="24"/>
        </w:rPr>
        <w:t>na terenie Niemiec, Polski, Austrii, Węgier, Czech, Słowacji, Rumunii, Włoch oraz Hiszpanii</w:t>
      </w:r>
      <w:r>
        <w:rPr>
          <w:rFonts w:cs="Calibri"/>
          <w:bCs/>
          <w:color w:val="002060"/>
          <w:sz w:val="24"/>
          <w:szCs w:val="24"/>
        </w:rPr>
        <w:t>. Ekstremalne opady, silny wiatr i burze dotknęły ponad 400 tysięcy osób i doprowadziły do co najmniej 335 przypadków śmiertelnych. Południowo-wschodnia część kontynentu zmagała się z historycznie długą falą upałów, która latem objęła ponad połowę regionu. Liczba dni upalnych była drugą najwyższą w historii pomiarów, a noce tropikalne – gdy temperatura nie spada poniżej 20°C – występowały znacznie częściej niż do tej pory. Szczególnie południowo-wschodnia Europa notowała rekordy w obu kategoriach.</w:t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  <w:t>Zjawiska te nie tylko potwierdzają przyspieszające zmiany klimatu, ale także ukazują rosnące kontrasty między poszczególnymi regionami Europy. Podczas gdy na wschodzie dominowały suche i słoneczne warunki, zachód zmagał się z opadami i wysoką wilgotnością. Różnice te przełożyły się na odmienne warunki hydrologiczne – na zachodzie rzeki często przekraczały średnie stany wód, podczas gdy na wschodzie były poniżej normy.</w:t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  <w:lang w:val="en-US"/>
        </w:rPr>
        <w:t xml:space="preserve">-  </w:t>
      </w:r>
      <w:r>
        <w:rPr>
          <w:rFonts w:cs="Calibri"/>
          <w:bCs/>
          <w:i/>
          <w:color w:val="002060"/>
          <w:sz w:val="24"/>
          <w:szCs w:val="24"/>
          <w:lang w:val="en-US"/>
        </w:rPr>
        <w:t xml:space="preserve">Raport „European State of the Climate 2024” to ważne źródło informacji do monitorowania zmian klimatu. </w:t>
      </w:r>
      <w:r>
        <w:rPr>
          <w:rFonts w:cs="Calibri"/>
          <w:bCs/>
          <w:i/>
          <w:color w:val="002060"/>
          <w:sz w:val="24"/>
          <w:szCs w:val="24"/>
        </w:rPr>
        <w:t xml:space="preserve">Dzięki pozyskanym danym wiemy m.in., że prawie jedna trzecia sieci rzecznej przekroczyła próg wysokiego stanu wód, jak również wystąpił wyraźny kontrast w opadach między wschodem a zachodem kontynentu. W Europie Zachodniej rok ten należał do dziesięciu najbardziej deszczowych w analizowanym okresie od 1950 r., a cały kontynent doświadczył najbardziej rozległych powodzi od 2013 roku </w:t>
      </w:r>
      <w:r>
        <w:rPr>
          <w:rFonts w:cs="Calibri"/>
          <w:bCs/>
          <w:color w:val="002060"/>
          <w:sz w:val="24"/>
          <w:szCs w:val="24"/>
        </w:rPr>
        <w:t xml:space="preserve">– komentuje </w:t>
      </w:r>
      <w:r>
        <w:rPr>
          <w:rFonts w:cs="Calibri"/>
          <w:b/>
          <w:bCs/>
          <w:color w:val="002060"/>
          <w:sz w:val="24"/>
          <w:szCs w:val="24"/>
        </w:rPr>
        <w:t>dr hab. inż. Joanna Strużewska, kierownik Zakładu Modelowania Atmosfery i Klimatu w IOŚ-PIB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002060"/>
          <w:sz w:val="24"/>
          <w:szCs w:val="24"/>
        </w:rPr>
        <w:t>Raport wskazuje również na rekordową utratę masy lodowców – szczególnie w Skandynawii i na Svalbardzie – a także na wzrost średniej temperatury mórz. Temperatura powierzchni Morza Śródziemnego była aż o 1,2°C wyższa niż średnia z poprzednich lat, co dodatkowo potęguje zjawiska takie jak fale upałów czy silne burze.</w:t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i/>
          <w:color w:val="002060"/>
          <w:sz w:val="24"/>
          <w:szCs w:val="24"/>
        </w:rPr>
        <w:t xml:space="preserve">- Zmiany klimatu to złożone, interdyscyplinarne wyzwanie, które przenika wszystkie obszary naszego życia – od zdrowia publicznego, przez rolnictwo, gospodarkę i energetykę, aż po kwestie społeczne i polityczne. Wpływają one na bezpieczeństwo żywnościowe, dostęp do wody, stabilność systemów opieki zdrowotnej, migracje ludności, gospodarkę, a nawet relacje geopolityczne. Dlatego odpowiedź na kryzys klimatyczny wymaga współpracy naukowców, decydentów, urbanistów, ekonomistów, inżynierów, organizacji społecznych i całego społeczeństwa. Tylko takie podejście daje realną szansę na skuteczną adaptację i ograniczenie najpoważniejszych skutków globalnego ocieplenia </w:t>
      </w:r>
      <w:r>
        <w:rPr>
          <w:rFonts w:cs="Calibri"/>
          <w:bCs/>
          <w:color w:val="002060"/>
          <w:sz w:val="24"/>
          <w:szCs w:val="24"/>
        </w:rPr>
        <w:t>– komentuje</w:t>
      </w:r>
      <w:r>
        <w:rPr>
          <w:rFonts w:cs="Calibri"/>
          <w:bCs/>
          <w:i/>
          <w:color w:val="002060"/>
          <w:sz w:val="24"/>
          <w:szCs w:val="24"/>
        </w:rPr>
        <w:t xml:space="preserve"> </w:t>
      </w:r>
      <w:r>
        <w:rPr>
          <w:rFonts w:cs="Calibri"/>
          <w:bCs/>
          <w:color w:val="002060"/>
          <w:sz w:val="24"/>
          <w:szCs w:val="24"/>
        </w:rPr>
        <w:t xml:space="preserve"> </w:t>
      </w:r>
      <w:r>
        <w:rPr>
          <w:rFonts w:cs="Calibri"/>
          <w:b/>
          <w:bCs/>
          <w:color w:val="002060"/>
          <w:sz w:val="24"/>
          <w:szCs w:val="24"/>
        </w:rPr>
        <w:t>Ilona Jędrasik, zastępca dyrektora ds. zmian klimatu i współpracy międzynarodowej w IOŚ-PIB.</w:t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002060"/>
          <w:sz w:val="24"/>
          <w:szCs w:val="24"/>
        </w:rPr>
        <w:t xml:space="preserve">Tegoroczny raport został wzbogacony o przykłady lokalnych działań na rzecz odporności klimatycznej i adaptacji, realizowanych w miastach w całej Europie. Coraz więcej miast wdraża także plany adaptacji do zmian klimatu – obecnie dotyczy to już ponad połowy europejskich aglomeracji, co oznacza niemal dwukrotny wzrost w porównaniu z 2018 rokiem. Widać także wyraźny postęp w działaniach mitygacyjnych – transformacja energetyczna nabiera tempa, a udział odnawialnych źródeł energii w produkcji prądu osiągnął rekordowy poziom 45%. </w:t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Raport „European State of the Climate 2024” to nie tylko naukowy bilans minionego roku, ale również istotny sygnał ostrzegawczy. Skala i intensywność obserwowanych zjawisk pogodowych wskazują na trwałą zmianę warunków klimatycznych w Europie. Konieczne są skoordynowane działania oparte na rzetelnych danych i analizach – opóźnienia w reakcjach będą skutkować rosnącymi kosztami społecznymi, gospodarczymi i środowiskowymi.</w:t>
      </w:r>
    </w:p>
    <w:p>
      <w:pPr>
        <w:pStyle w:val="Normal"/>
        <w:spacing w:before="0" w:after="0"/>
        <w:jc w:val="both"/>
        <w:rPr>
          <w:rFonts w:cs="Calibri"/>
          <w:bCs/>
          <w:strike/>
          <w:color w:val="002060"/>
          <w:sz w:val="24"/>
          <w:szCs w:val="24"/>
        </w:rPr>
      </w:pPr>
      <w:r>
        <w:rPr>
          <w:rFonts w:cs="Calibri"/>
          <w:bCs/>
          <w:strike/>
          <w:color w:val="00206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15" w:leader="none"/>
      </w:tabs>
      <w:spacing w:before="0" w:after="180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71105" cy="9029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02190</wp:posOffset>
              </wp:positionV>
              <wp:extent cx="142875" cy="106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4pt;mso-wrap-distance-left:9.05pt;mso-wrap-distance-right:9.05pt;mso-wrap-distance-top:0pt;mso-wrap-distance-bottom:0pt;margin-top:779.7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80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climate.copernicus.eu/esotc/2024?fbclid=IwY2xjawJ2wcpleHRuA2FlbQIxMABicmlkETBuRG03U1lxb0R4bVRuVFhFAR5cS9J2lp2HDXx6YyEzFistx9CBVDvFNNu6hFxB3Iaxpcf8I4Qc3T8SqOuHrg_aem_OZ7WOuSl0Jcn9yVLDconeQ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34275" cy="1257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color w:val="000000"/>
      <w:sz w:val="12"/>
      <w:szCs w:val="20"/>
      <w:lang w:val="en-US"/>
    </w:rPr>
  </w:style>
  <w:style w:type="character" w:styleId="PageNumber">
    <w:name w:val="Page Number"/>
    <w:rPr>
      <w:rFonts w:ascii="Calibri" w:hAnsi="Calibri" w:cs="Times New Roman"/>
      <w:color w:val="000000"/>
      <w:sz w:val="15"/>
    </w:rPr>
  </w:style>
  <w:style w:type="character" w:styleId="NagwekZnak">
    <w:name w:val="Nagłówek Znak"/>
    <w:qFormat/>
    <w:rPr>
      <w:rFonts w:eastAsia="Times New Roman" w:cs="Times New Roman"/>
      <w:color w:val="000000"/>
      <w:sz w:val="21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exact" w:line="200" w:before="0" w:after="180"/>
    </w:pPr>
    <w:rPr>
      <w:rFonts w:eastAsia="Times New Roman" w:cs="Times New Roman"/>
      <w:color w:val="000000"/>
      <w:sz w:val="12"/>
      <w:szCs w:val="20"/>
      <w:lang w:val="en-US"/>
    </w:rPr>
  </w:style>
  <w:style w:type="paragraph" w:styleId="HeaderTitle">
    <w:name w:val="Header Title"/>
    <w:basedOn w:val="Normal"/>
    <w:qFormat/>
    <w:pPr>
      <w:suppressAutoHyphens w:val="true"/>
      <w:spacing w:lineRule="exact" w:line="300" w:before="0" w:after="180"/>
    </w:pPr>
    <w:rPr>
      <w:rFonts w:eastAsia="Times New Roman" w:cs="Times New Roman (Body CS);Times New Roman"/>
      <w:color w:val="000000"/>
      <w:sz w:val="21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 w:cs="Times New Roman"/>
      <w:color w:val="000000"/>
      <w:sz w:val="21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limate.copernicus.eu/esotc/2024?fbclid=IwY2xjawJ2wcpleHRuA2FlbQIxMABicmlkETBuRG03U1lxb0R4bVRuVFhFAR5cS9J2lp2HDXx6YyEzFistx9CBVDvFNNu6hFxB3Iaxpcf8I4Qc3T8SqOuHrg_aem_OZ7WOuSl0Jcn9yVLDcone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9:00Z</dcterms:created>
  <dc:creator>Pwowa</dc:creator>
  <dc:description/>
  <cp:keywords/>
  <dc:language>en-US</dc:language>
  <cp:lastModifiedBy>Pasikowska Katarzyna</cp:lastModifiedBy>
  <dcterms:modified xsi:type="dcterms:W3CDTF">2025-05-05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bbfd526117bf091017bf3488e68872671d8dbb3daad4997be6eb245535b456</vt:lpwstr>
  </property>
</Properties>
</file>